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снаще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52"/>
        <w:gridCol w:w="366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ециализированных кабинетов, помещений для реализации рабоч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и воспитательной деятельности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абине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ологи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ки и ИК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ов обслуживающего тру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бин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иблиотек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з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сихо-физической разгруз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омна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хническое оснащ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используемых в образовательном процесс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 (Мбит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образовательного учреждения в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hyperlink r:id="rId2">
              <w:r>
                <w:rPr>
                  <w:rStyle w:val="InternetLink"/>
                </w:rPr>
                <w:t>http://www.shkola1nvl.ru/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библиотечно-информационными ресурсами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6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и справочная литера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 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ая литера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9 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ая литера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одические и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нные ресурс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3</w:t>
            </w:r>
            <w:r>
              <w:rPr>
                <w:rFonts w:eastAsia="Cambria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плект робототехник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дицинского кабин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ого кабин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 (указать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изированных помещений для организации питания в общеобразовательном учрежд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ово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 (указать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лаборатор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абинета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бинета матем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абинета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швей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стерские (столярная и слесар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абинетов иностранных язы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абинета физ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кабинетов русского языка и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бинета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ге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музыки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ртивных з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дир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емная дирек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абинета заместителей дир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бинет педагога-психолог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абинет учителя-логоп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кабин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дицинский кабине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олова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портивные раздевал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туалетных комнат для мальчиков и дев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алетная комната для детей с ОВ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душевая комн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ната гиги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кладских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е оснащение  ООП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70"/>
        <w:gridCol w:w="1375"/>
      </w:tblGrid>
      <w:tr>
        <w:trPr>
          <w:trHeight w:val="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/мела магни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гулируем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амсунг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/мела магни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гулируем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/мела магни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электрон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гулируем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аппа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/мела магни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гулируем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гулируем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омна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жидкий д/проектора Мерку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фотопроекционный для проектора Мерку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ый шар с приводом вра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атор с подсвет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вета к фиберооптическому волок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массажный для плоскостоп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массажный со следоч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алансировка и координация Коч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казка с 2 метровой колон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кольной мебели гр.2-4 (инвалид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Груш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Хунд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вал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мя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ассажа ки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мпакт дисков д/сенсорной комн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ковер  Звездное неб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ной модуль Гро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инамической заливки света Нирва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ерку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Мультицвет для зеркального ш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ок волокна Звездный дожд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интерактивный бассейн с подсвет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с большими кноп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а мягк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нцентрация и вним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сихолога  Пер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сихолога  Пертра до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сихолога  Пертра до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 пес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бу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граммно - технический комплекс для детей с ограниченными возможностями Rackord Bel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ое МФУ Н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логопед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Монолог д/коррек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компактная (наушни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йстик компьюте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с большими кноп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Эленбе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ветных выносных кноп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ветных выносных кноп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Книга-лабири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фильт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.програмн.технический комплект (компьюте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логопед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медиа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овщ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lang w:val="en-US"/>
              </w:rPr>
              <w:t>AI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Самсу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копир-скан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выставоч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1-2-х сторон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металлическ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глово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углово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талож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емк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 вытяж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кондитер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универса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тестомеси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пароконвектом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Р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холоди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 электриче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.д/грязн.посу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.д/чист.посу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6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/сбора посу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рив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ая каме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Атла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шка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 Тефа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POLA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х элемен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iewSo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 регулируе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ViewSon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екло увеличитель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 регулируе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МФУ Н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вытяжного ти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Вол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ол одноместный регулируем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х элемен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интерактивна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п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Магнитола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EPS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 xml:space="preserve"> 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х элемен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 xml:space="preserve"> 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х элемен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регулируемой мебел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 регулируе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ачальные кла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о-маркер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-элемен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амсу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 ростов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лабораторное оборудование ООО, СОО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665"/>
        <w:gridCol w:w="1881"/>
      </w:tblGrid>
      <w:tr>
        <w:trPr>
          <w:trHeight w:val="3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бинет технологии -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гнитола Эленбе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некен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иксер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вер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ита электр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ш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тюг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лодильник Орс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.чайни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технология -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корез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ель руч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уби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ещ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юч развод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глогуб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измерите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чикодерж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выжиг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о метал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мес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мес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одерж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ножовочное по метал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Ас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пи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инторез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наст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циркуля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бц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с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ы слесар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ме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кабинет физи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для мела 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as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  <w:r>
              <w:rPr>
                <w:rFonts w:cs="Times New Roman" w:ascii="Times New Roman" w:hAnsi="Times New Roman"/>
                <w:lang w:val="en-US"/>
              </w:rPr>
              <w:t>As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физ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– кабинет физи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 xml:space="preserve"> ViewSo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до 200 г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-мо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кабинета физ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го оборудования для кабинета физики (эл.щитки перед столами ученик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Гидрост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лаборат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Максвел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очек по электрич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тофильт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гидрав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ра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колеб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лаборат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лки магнит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(измер.стекл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ерд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темати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компьютер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 (экран, проектор, крепления проекто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темати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 меловая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№ 1 (ноутбук, проектор, экран, акустика, МФ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темати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темати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ЭП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З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Ас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чертеж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 географ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Евраз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Евро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ы и горные пор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кольн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 (проектор, экран, крепление потолочно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ртретов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(карт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Кабинет ис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ые пособи – кар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абинет ис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стория перво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бразования незав.го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мутное врем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№1 (ноутбук, проектор, экран, акустика, МФ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абинет хим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 комплекс (проектор,  экран, крепление потолочно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ViewSo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Эленбе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подъемный-поворотный</w:t>
              <w:tab/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дистилляции в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лаборатор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ехнические с разновес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Алюми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Волок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менный уголь и продукты его пере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Метал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Минералы и горные пор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Нефть и продукты ее пере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ластм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Стекло и изделия из стек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опли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Чугун и ст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хим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делей атомов для сост. молеку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делей кристаллических реше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р посуды и принадлежностей для экспери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з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логеналканов и сложных э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р-ров твердых веще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электролиза р-ра со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-инф. стенд Периодическая с-ма хим. Элементов Менделее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жидкост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электр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 измерите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демонстрации проби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больш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хим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вытяжной лаборат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лаборато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отливной демонстраци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а выпарите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№ 1 ОС «Кисло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№ 2 ОС «Кисло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фосфо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3 ОС «Гидрокси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 во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гидро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гидро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гидроокись (изве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гидро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4 ОС «Оксиды металл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) оксид (гра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) 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5 ОС «Метал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о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восстановленное 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6 ОС «Щелочные и щелочноземельные метал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7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(порошо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 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8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9 ОС «Галогени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хлор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йод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II)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бром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фт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0 ОС «Сульфаты. Сульфиты. Сульфи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езо (II) сульфат 7 – водный техн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сульф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5- ти во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я 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1 ОС «Карбона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карбо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карбонат (поташ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2) карбонат основ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карбо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гидрокарбо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бонат маг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2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сфаты. Силика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3 ОС «Ацетаты. Роданиды. Соединения желе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ферр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ексацианид (калий железистосинеродист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ферр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ексационид (калия железосинерод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родан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аце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а ацет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14 ОС «Соединения марган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перманган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га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V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ец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ец хлор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5 ОС «Соединение хро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дихром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дихромат (бихром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ром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6 ОС «Нитра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2)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нитр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7 ОС «Индикатор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акм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иловый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енолфтале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8 ОС «Минеральные удобр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фос.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ид,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вая селитра (нитр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евая селит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ная соль (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сульфат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фосфат гранулиров.,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фосфат  двойной гранулиров., тех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итная мука (доломитовая мук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19 ОС «Углеводоро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0 ОС «Кислородосодержащие веще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цер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овый э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– бутиловый спи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утиловый спи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амиловый спи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н (формальдеги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енглик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но – этиловый эфир (этилацет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1 ОС «Кислоты органическ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уксус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й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и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и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мити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ари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веле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2 ОС  «Углево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23 ОС  «Материа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рованный уг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двухромов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угле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карбонат (мрамо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кисл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фосфо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кислоты Набор 2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аминоуксус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бензой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муравьи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олеин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 пальмитин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 стеарин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щавеле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В твердые (сейф)Набор 7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сфор 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В жидкости Набор 19 ОС, 20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цер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овый э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19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изобутил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н-бутил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н 40%- 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екс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енглик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амиловый спирт (изопентанол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ловый эфир уксусной к-ты (этилацетат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ОР 20 ОС, 22 ОС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 сер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нол НАБОР 20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вещества НАБОР 8 ОС, 5 ОС,  23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рованный уг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 крис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во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1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юминий НАБОР 5ОС, 9 ОС, 4ОС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мет. (пуд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мет. (грану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я 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хлор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азот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сер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я катион НАБОР 3ОС, 15 ОС, 9 ОС, 16ОС, 11 ОС, 10 ОС,   18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 25% вод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двухромов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хлор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азот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угле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сернокис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й фосфорнокисл.(аммофо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ий НАБОР 9ОС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окись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гидроокись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ок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гидроксид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я карбонат (мрамор)шкаф №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1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восстановленное (порошок) 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кись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лорное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ернокислое семиводное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азотнокислый НАБОР 1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углекислый кислый НАБОР 1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гидрокарбонат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сернокисл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марганцевокислый НАБОР 1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двухромовокислый НАБОР 1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хромовокислый НАБОР 1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роданид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 железосинеродистый шкаф №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тий  металличес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я окись  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 сернокисл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оксид (гранулы, порошок)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хлорная         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ернокислая пятиводная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рбонат (Малахит) НАБОР 1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 сернокисл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 уксуснокислый (ацетат)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     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инк (пыль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а окись  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гранулы)     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инк (пыль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5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а окись   НАБОР 4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хлористый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трий металл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хлористый   НАБОР 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азотнокислый  (селитра)    НАБОР 16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гидроокись НАБОР 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трий фторис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 9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углекислый         НАБОР 11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сульфит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сернистый НАБОР 10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кремнекислый (силикат)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уксуснокислый (ацетат) НАБОР 13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фталеин НАБОР 17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иловый оранже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 17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км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 17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жечка для сжигания в 3 шт.; веществ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шт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ша кристаллизационная ( 180 мм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тив для пробирок (10 гнезд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шт;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 стеклянная d=3- 5 мм, l=180- 200 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ирка П-1-14-15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ирка П-1-16-15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 коническая 250 м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плоскодонная 10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плоскодонная 25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плоскодонная 50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ба круглодонная 10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кан мерный 150 м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 мерный 100 м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Кабинет биолог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 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Эленбе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й стен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сельскохозяйственных  культ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иллюстрирующие особенности разны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ы по ботан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ы по зоолог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ы по общей биолог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ы по разделу челов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 и мейоз клетки на магнит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анатомии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строению беспозвоночных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строению органов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строению позвоночных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цветков различных семей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енетические законы на магнит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нтологические находки «Происхождение челове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 биол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позвоночных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биологии раз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8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п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цифровой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нетика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 As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разб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Эленбе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температ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 освещ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 содержа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 измерения  расстоя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сердечных сокра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ик для дат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и набор дат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сть лошади задняя и передня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сть овцы компл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о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ры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голуб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ры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пави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овые кости обезья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р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лягу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ры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земновод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пресмык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п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ловного мозга млекопитающ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ла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ердца в разрез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у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с человека разбо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тань в разрез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«Гигиена зуб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мозга в разрез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ры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земновод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пресмык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рас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носны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вых тел гриб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с/х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 дикого и культурного с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пл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и мышечная тка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остей и типы их соеди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ные мыш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ровообра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кровообра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сердечных сокра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дых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пищева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ов выд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ная сис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ые кле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ной моз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ня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одотворение и развитие зародыш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ародыша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икропрепараты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экр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№ 1 –ноутбук, проектор, экран, акустика МФ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еловая магни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н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 Мисте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н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 Мисте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русский язык и литератур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/мела магни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русский язык литератур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/принтер/ска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ртреты лингвис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писа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Эп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русский язык литератур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 магнитно-маркерная для м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портр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русский язык литератур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/мел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 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JV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русский язык литератур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амсун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русских писа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классная 1 элементна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лект № 1 (Проектор,экран, акустик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амсун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одномест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Кабинет информати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ка классная 1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электрон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кольной мебели гр.2 (инв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ViewSon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Асус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амсунг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оборудование – концентр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В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Кабинет информати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классная 1 элементна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 L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  принтер 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ий комплекс для аттестации (ноутбу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до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кабинет музы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омбинированная магнитная 3-х элемен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Аккор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мат (коври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теннисных сто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/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/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/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гимнаст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с трос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ртивная перекла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з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ого инвента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стиковых лы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деревя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вентарь для детей-инвалидов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 дет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усеничный ступенько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оса препят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врик Топ-т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алансировка (Мыш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алансировка Черепа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алансировка Шагомоби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алансировка Шар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ая подуш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гимнастическ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дыхательных упраж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ссаж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га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 гимнастиче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мя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мяч из 12 клиньев д.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мяч из 12 клиньев д.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вентарь для нач.школы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дет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ских лыж (лыжи, палки, кре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деревянные с кожаными ботинками и пал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деревянные с мягким креплением и пал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о-марк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утбук АС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тбол (игровой стол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8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13"/>
      <w:szCs w:val="13"/>
      <w:shd w:fill="FFFFFF" w:val="clear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3"/>
      <w:szCs w:val="13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3">
    <w:name w:val="msonormal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1nv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Светлана</dc:creator>
  <dc:description/>
  <cp:keywords/>
  <dc:language>en-US</dc:language>
  <cp:lastModifiedBy>User</cp:lastModifiedBy>
  <dcterms:modified xsi:type="dcterms:W3CDTF">2019-09-27T07:14:00Z</dcterms:modified>
  <cp:revision>13</cp:revision>
  <dc:subject/>
  <dc:title/>
</cp:coreProperties>
</file>