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 города Новоалтай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 №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>от 2 сентября 2024 года</w:t>
      </w:r>
    </w:p>
    <w:p>
      <w:pPr>
        <w:pStyle w:val="Normal"/>
        <w:ind w:left="414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ГИА - 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повышения качества предметного образования и подготовки выпускников к государственной итоговой аттестации по программам основного общего и среднего общего образования в МБОУ «СОШ№1 города Новоалтайска Алтайского края» в 2024-2025 учебном год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Чурикову Татьяну Васильевну, заместителя директора школы по УВР, ответственным координатором по подготовке, организации и проведению государственной итоговой аттестации выпускников 9-х класс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етрову Елену Михайловну, заместителя директора школы по УВР, ответственным координатором по подготовке, организации и проведению государственной итоговой аттестации выпускников 11-х класс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Горлову А.В., учителя информатики, ответственным лицом за формирование базы данных ГИА-9, ГИА-1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Горлову А.В., учителя информатики, ответственным лицом за своевременное размещение актуальных материалов по подготовке и проведению ГИА на сайте школ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у по подготовке к проведению итоговой аттестации выпускников 9 - х и 11-х классов вести в соответствии с утверждённым планом-графиком мероприятий по повышению качества предметного образования и подготовки выпускников 9, 11 классов к ГИА в 2024-2025 учебном год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перативное и качественное исполнение функциональных обязанностей, связанных с участием выпускников 9, 11 классов в ГИА - 2025 года, координацию деятельности между ОО и КОА города Новоалтайс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>О.В. Зин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л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рико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1:00Z</dcterms:created>
  <dc:creator>***</dc:creator>
  <dc:description/>
  <cp:keywords/>
  <dc:language>en-US</dc:language>
  <cp:lastModifiedBy>Петрова</cp:lastModifiedBy>
  <cp:lastPrinted>2024-03-05T15:44:00Z</cp:lastPrinted>
  <dcterms:modified xsi:type="dcterms:W3CDTF">2024-10-15T05:51:00Z</dcterms:modified>
  <cp:revision>2</cp:revision>
  <dc:subject/>
  <dc:title>МУНИЦИПАЛЬНОЕ ОБЩЕОБРАЗОВАТЕЛЬНОЕ УЧРЕЖДЕНИЕ</dc:title>
</cp:coreProperties>
</file>